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rmal Appl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9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1980" w:righ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NAIRE FOR SELECTION AND SIZING</w:t>
      </w:r>
    </w:p>
    <w:p>
      <w:pPr>
        <w:pStyle w:val="Normal"/>
        <w:pBdr>
          <w:top w:val="double" w:sz="4" w:space="9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1980" w:righ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pBdr>
          <w:top w:val="double" w:sz="4" w:space="9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1980" w:right="1800" w:hanging="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BG-ANK” </w:t>
      </w:r>
      <w:r>
        <w:rPr>
          <w:rFonts w:cs="Arial" w:ascii="Arial" w:hAnsi="Arial"/>
          <w:b/>
          <w:caps/>
        </w:rPr>
        <w:t>Biomass</w:t>
      </w:r>
      <w:r>
        <w:rPr>
          <w:rFonts w:cs="Arial" w:ascii="Arial" w:hAnsi="Arial"/>
          <w:b/>
        </w:rPr>
        <w:t xml:space="preserve"> GASIFIER SYSTE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540"/>
        <w:gridCol w:w="4968"/>
      </w:tblGrid>
      <w:tr>
        <w:trPr>
          <w:cantSplit w:val="true"/>
        </w:trPr>
        <w:tc>
          <w:tcPr>
            <w:tcW w:w="40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 General Information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Address of Cli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/Telex/Fax No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Classifi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t./Public Ltd./Govt. owned/Co-Operative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rod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i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Turnov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x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hours per ann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Stat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/ Existing / Expansion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 Process Details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ocess of manufacture with flow diagram (enclosed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energy consuming equipment for which Biomass gasifier is being consider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rmal energy use including temperature levels etc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uel consum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 Consump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rocur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 for planned change-</w:t>
            </w:r>
          </w:p>
          <w:p>
            <w:pPr>
              <w:pStyle w:val="Normal"/>
              <w:ind w:left="3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 to Gasifi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ilities available for </w:t>
            </w:r>
          </w:p>
          <w:p>
            <w:pPr>
              <w:pStyle w:val="Normal"/>
              <w:ind w:left="3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mass Gasifi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Biomass cutting and dry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pace/shed for gasifier install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of Power and Wa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 and its likely procurement process/source (if not presently used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Biomass Qt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of Bioma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_________/kg.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ergy Requir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Kcal/hr.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ifier Model select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Oper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/ Cold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inform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:</w:t>
        <w:tab/>
        <w:tab/>
        <w:tab/>
        <w:tab/>
        <w:tab/>
        <w:tab/>
        <w:tab/>
        <w:t>Dat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:</w:t>
        <w:tab/>
        <w:tab/>
        <w:tab/>
        <w:tab/>
        <w:tab/>
        <w:tab/>
        <w:tab/>
        <w:t>Plac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1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84"/>
        </w:tabs>
        <w:ind w:left="38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Dutch801 R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37:00Z</dcterms:created>
  <dc:creator>BILL GATES</dc:creator>
  <dc:description/>
  <cp:keywords/>
  <dc:language>en-US</dc:language>
  <cp:lastModifiedBy>GlobalCollab</cp:lastModifiedBy>
  <cp:lastPrinted>1999-10-16T11:43:00Z</cp:lastPrinted>
  <dcterms:modified xsi:type="dcterms:W3CDTF">2003-09-07T02:37:00Z</dcterms:modified>
  <cp:revision>2</cp:revision>
  <dc:subject/>
  <dc:title>Thermal Application</dc:title>
</cp:coreProperties>
</file>