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wer Generation Appl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2070" w:right="1800" w:hanging="0"/>
        <w:jc w:val="center"/>
        <w:rPr>
          <w:b/>
          <w:b/>
          <w:shadow/>
        </w:rPr>
      </w:pPr>
      <w:r>
        <w:rPr>
          <w:b/>
          <w:shadow/>
        </w:rPr>
        <w:t>QUESTIONNAIRE FOR SELECTION AND SIZING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2070" w:right="1800" w:hanging="0"/>
        <w:jc w:val="center"/>
        <w:rPr>
          <w:b/>
          <w:b/>
          <w:shadow/>
        </w:rPr>
      </w:pPr>
      <w:r>
        <w:rPr>
          <w:b/>
          <w:shadow/>
        </w:rPr>
        <w:t>OF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2070" w:right="1800" w:hanging="0"/>
        <w:jc w:val="center"/>
        <w:rPr/>
      </w:pPr>
      <w:r>
        <w:rPr>
          <w:b/>
          <w:shadow/>
        </w:rPr>
        <w:t>“</w:t>
      </w:r>
      <w:r>
        <w:rPr>
          <w:b/>
          <w:shadow/>
        </w:rPr>
        <w:t>BG-ANK” BIOMASS GASIFIER SYSTEMS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0"/>
        <w:gridCol w:w="5598"/>
      </w:tblGrid>
      <w:tr>
        <w:trPr>
          <w:cantSplit w:val="true"/>
        </w:trPr>
        <w:tc>
          <w:tcPr>
            <w:tcW w:w="957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Data on Potential User’s Organisation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Organis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o Green Energy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ress for Correspond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 and Fax No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Managing Director/</w:t>
            </w:r>
          </w:p>
          <w:p>
            <w:pPr>
              <w:pStyle w:val="Normal"/>
              <w:jc w:val="both"/>
              <w:rPr/>
            </w:pPr>
            <w:r>
              <w:rPr/>
              <w:t>Proprietor/Managing Partn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ata on Electric Power Demand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 w:val="false"/>
                <w:u w:val="none"/>
              </w:rPr>
              <w:t></w:t>
            </w:r>
            <w:r>
              <w:rPr>
                <w:rFonts w:eastAsia="Arial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End-Use of Electric Pow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: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aptive Power Consumption / Grid Feed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In case of Captive Electric Power Gener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: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   Present Power Requirement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: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 Peak Demand       25 (kW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 Normal Demand    10 (kW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 Minimum Demand 5 (kW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60" w:hanging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Present Mode of Power Suppl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: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ublic Net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ind w:left="270" w:hanging="27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In case through SEB grid, kindly specif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: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 Transfer Rating  _________ KVA</w:t>
            </w:r>
          </w:p>
          <w:p>
            <w:pPr>
              <w:pStyle w:val="Normal"/>
              <w:rPr/>
            </w:pPr>
            <w:r>
              <w:rPr/>
              <w:t>*  Primary Voltage   ________ KV</w:t>
            </w:r>
          </w:p>
          <w:p>
            <w:pPr>
              <w:pStyle w:val="Normal"/>
              <w:rPr/>
            </w:pPr>
            <w:r>
              <w:rPr/>
              <w:t>*  Secondary Voltage _______ V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216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0"/>
        <w:gridCol w:w="2790"/>
        <w:gridCol w:w="360"/>
        <w:gridCol w:w="2448"/>
      </w:tblGrid>
      <w:tr>
        <w:trPr>
          <w:cantSplit w:val="true"/>
        </w:trPr>
        <w:tc>
          <w:tcPr>
            <w:tcW w:w="3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In case through DG Set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: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*  No of DG Set         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 Rating if each DG set</w:t>
            </w:r>
          </w:p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rFonts w:eastAsia="Arial"/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(KV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 Speed of DG Set</w:t>
            </w:r>
          </w:p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rFonts w:eastAsia="Arial"/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(KV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*  Make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 Year of Manufac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n case of Grid Feed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: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 Line Voltage to which power    to be fed (KV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: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 Amount of power desired to be fed (KV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: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1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No of working hours/day of the    fac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: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1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No of working days/year of the fac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: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3"/>
              <w:rPr/>
            </w:pPr>
            <w:r>
              <w:rPr/>
              <w:t>Details on Availability of Biomas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Available Biomass Type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[please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 whichever    appropriate]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: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High Density (e.g. wood/wooden wast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/>
              </w:rPr>
              <w:t xml:space="preserve">  </w:t>
            </w:r>
            <w:r>
              <w:rPr/>
              <w:t>High Density agro-resid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ver Stal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traw, Maize, Arundo donax, Miscan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es (low densit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ce Hus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w Du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ya Dunn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hers (please specify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180"/>
              <w:rPr/>
            </w:pPr>
            <w:r>
              <w:rPr>
                <w:b w:val="false"/>
                <w:u w:val="none"/>
              </w:rPr>
              <w:t>- Estimated quantum available (tons per annum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: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0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1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Prevailing price of Biomass (Rs.per ton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: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,015 €/kg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216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2:40:00Z</dcterms:created>
  <dc:creator>cm2</dc:creator>
  <dc:description/>
  <cp:keywords/>
  <dc:language>en-US</dc:language>
  <cp:lastModifiedBy>GlobalCollab</cp:lastModifiedBy>
  <cp:lastPrinted>1999-10-06T14:53:00Z</cp:lastPrinted>
  <dcterms:modified xsi:type="dcterms:W3CDTF">2003-09-07T02:40:00Z</dcterms:modified>
  <cp:revision>2</cp:revision>
  <dc:subject/>
  <dc:title>Power Generation Application</dc:title>
</cp:coreProperties>
</file>