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Furnace Application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1800" w:right="1620" w:hanging="0"/>
        <w:jc w:val="center"/>
        <w:rPr>
          <w:b/>
          <w:b/>
        </w:rPr>
      </w:pPr>
      <w:r>
        <w:rPr>
          <w:b/>
        </w:rPr>
        <w:t>QUESTIONNAIRE FOR SELECTION AND SIZING OF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left="1800" w:right="1620" w:hanging="0"/>
        <w:jc w:val="center"/>
        <w:rPr/>
      </w:pPr>
      <w:r>
        <w:rPr>
          <w:b/>
        </w:rPr>
        <w:t>“</w:t>
      </w:r>
      <w:r>
        <w:rPr>
          <w:b/>
        </w:rPr>
        <w:t>BG-ANK” BIOMASS GASIFIER SYSTE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0"/>
        <w:gridCol w:w="5148"/>
      </w:tblGrid>
      <w:tr>
        <w:trPr>
          <w:cantSplit w:val="true"/>
        </w:trPr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 on Potential User’s Organis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 of Organis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 for Correspon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 and Fax Nos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 of Managing Director/</w:t>
            </w:r>
          </w:p>
          <w:p>
            <w:pPr>
              <w:pStyle w:val="Normal"/>
              <w:jc w:val="both"/>
              <w:rPr/>
            </w:pPr>
            <w:r>
              <w:rPr/>
              <w:t>Proprietor/Managing Partn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a on your Furn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ent Fuel used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ent Consumption of Fuel (kg./hr.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rmal</w:t>
              <w:tab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Minimum</w:t>
              <w:tab/>
              <w:t>: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umber of Working hours/da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Maximum Operating Tem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esent method of heating and boiling concentra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ime taken per bat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Kindly let us have the cross section drawing of the vessels in which boiler concentration of leaker takes place.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50"/>
        <w:gridCol w:w="5148"/>
      </w:tblGrid>
      <w:tr>
        <w:trPr>
          <w:cantSplit w:val="true"/>
        </w:trPr>
        <w:tc>
          <w:tcPr>
            <w:tcW w:w="957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s on Availability of Biomas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vailable Biomass Typ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(please tick 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whichever appropriate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igh density (e.g. wood/wooden wast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igh density agro-residu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tton Stal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uver Stal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hers (please specif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nes (low densit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ice Hus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aw-Du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oya Dunna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thers (please specify)</w:t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stimated quantum available (tons per day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evailing price of Biomass (Rupees per ton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: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her Relevant Inform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2:41:00Z</dcterms:created>
  <dc:creator>ms</dc:creator>
  <dc:description/>
  <cp:keywords/>
  <dc:language>en-US</dc:language>
  <cp:lastModifiedBy>GlobalCollab</cp:lastModifiedBy>
  <cp:lastPrinted>2001-04-27T14:38:00Z</cp:lastPrinted>
  <dcterms:modified xsi:type="dcterms:W3CDTF">2003-09-07T02:41:00Z</dcterms:modified>
  <cp:revision>2</cp:revision>
  <dc:subject/>
  <dc:title>Furnace Application</dc:title>
</cp:coreProperties>
</file>