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Dryer Application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ind w:left="990" w:right="540" w:hanging="0"/>
        <w:rPr/>
      </w:pPr>
      <w:r>
        <w:rPr/>
        <w:t>QUESTIONNAIRE FOR SELECTION AND SIZING OF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990" w:right="540" w:hanging="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BG-Ank”BIOMASS GASIFIER SYSTEM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2880"/>
        <w:gridCol w:w="360"/>
        <w:gridCol w:w="2088"/>
      </w:tblGrid>
      <w:tr>
        <w:trPr>
          <w:cantSplit w:val="true"/>
        </w:trPr>
        <w:tc>
          <w:tcPr>
            <w:tcW w:w="957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ata on Potential User’s Organization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me of Organis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 for Correspond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phone and Fax No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me of Managing Director/ Proprietor/Managing Partn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ata on your Dry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Type of Dry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Existing fuel us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Present consumption of fuel (ltr./hr.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u w:val="none"/>
              </w:rPr>
              <w:t>Normal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u w:val="none"/>
              </w:rPr>
              <w:t>Minim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aximu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Details of Combustion Air Blower rat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low Rate (N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tic Pressure (mm WC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lower Motor Rating (HP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Dilution Air Blower detai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low Rate (N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r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tic Pressure (mm WC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lower Motor Rating (HP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03"/>
        <w:gridCol w:w="4231"/>
      </w:tblGrid>
      <w:tr>
        <w:trPr>
          <w:cantSplit w:val="true"/>
        </w:trPr>
        <w:tc>
          <w:tcPr>
            <w:tcW w:w="49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Details of instrumentation provided for the temperature control (if any)</w:t>
            </w:r>
          </w:p>
        </w:tc>
        <w:tc>
          <w:tcPr>
            <w:tcW w:w="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Please enclose following drawings/ sketche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Burner mounting details 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Dryer Cross Sectio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 w:val="false"/>
                <w:u w:val="none"/>
              </w:rPr>
              <w:t xml:space="preserve">Air temperature at (inlet/outlet) in </w:t>
            </w:r>
            <w:r>
              <w:rPr>
                <w:rFonts w:eastAsia="Symbol" w:cs="Symbol" w:ascii="Symbol" w:hAnsi="Symbol"/>
                <w:b w:val="false"/>
                <w:i w:val="false"/>
                <w:u w:val="none"/>
              </w:rPr>
              <w:t></w:t>
            </w:r>
            <w:r>
              <w:rPr>
                <w:b w:val="false"/>
                <w:i w:val="false"/>
                <w:u w:val="none"/>
              </w:rPr>
              <w:t>C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/ _____C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Product Propertie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Type of Material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Initial Moisture Content 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Final Moisture Content  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Weight of the initial material dried per h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equired drying tim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Ex BT;Arial" w:hAnsi="Swis721 LtEx BT;Arial" w:cs="Swis721 LtEx BT;Arial"/>
                <w:sz w:val="24"/>
              </w:rPr>
            </w:pPr>
            <w:r>
              <w:rPr>
                <w:rFonts w:cs="Swis721 LtEx BT;Arial" w:ascii="Swis721 LtEx BT;Arial" w:hAnsi="Swis721 LtEx BT;Arial"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vailability of Biomass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 w:val="false"/>
                <w:u w:val="none"/>
              </w:rPr>
              <w:t xml:space="preserve">Available biomass type (please tick </w:t>
            </w: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b w:val="false"/>
                <w:i w:val="false"/>
                <w:u w:val="none"/>
              </w:rPr>
              <w:t></w:t>
            </w:r>
            <w:r>
              <w:rPr>
                <w:b w:val="false"/>
                <w:i w:val="false"/>
                <w:u w:val="none"/>
              </w:rPr>
              <w:t xml:space="preserve"> whichever is appropriate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igh density (i.e. wood/wood wast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igh density agro residue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tton Stal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uver Stal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ther (please specify)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ines (low density)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ice Hus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aw-du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oya Dunna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thers (please specify)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Estimated quantum available (tons per day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Prevailing price of biomass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(Rs. per ton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2016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Ex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WP MultinationalB 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wis721 LtEx BT;Arial" w:hAnsi="Swis721 LtEx BT;Arial" w:cs="Swis721 LtEx BT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wis721 LtEx BT;Arial" w:hAnsi="Swis721 LtEx BT;Arial" w:cs="Swis721 LtEx BT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990" w:right="54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2:38:00Z</dcterms:created>
  <dc:creator>BILL GATES</dc:creator>
  <dc:description/>
  <cp:keywords/>
  <dc:language>en-US</dc:language>
  <cp:lastModifiedBy>GlobalCollab</cp:lastModifiedBy>
  <cp:lastPrinted>1999-10-25T11:00:00Z</cp:lastPrinted>
  <dcterms:modified xsi:type="dcterms:W3CDTF">2003-09-07T02:38:00Z</dcterms:modified>
  <cp:revision>2</cp:revision>
  <dc:subject/>
  <dc:title>Dryer Application</dc:title>
</cp:coreProperties>
</file>